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"/>
        <w:gridCol w:w="6054"/>
        <w:gridCol w:w="900"/>
        <w:gridCol w:w="810"/>
        <w:gridCol w:w="1260"/>
        <w:gridCol w:w="1080"/>
      </w:tblGrid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ultidisciplinarni Pristupi u Edukaciji I Rehabilitaciji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rticle title: _________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How would you assess the importance of stud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the title appropria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es abstract provides sufficient details about the stud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w would you assess the introduction and literature revie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w would you assess the research metho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e tables and figures clea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ve the authors used appropriate statistical metho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w would you assess the discussion?</w:t>
            </w:r>
            <w:r>
              <w:rPr>
                <w:rFonts w:cs="Calibri" w:ascii="Arial Narrow" w:hAnsi="Arial Narrow"/>
                <w:sz w:val="18"/>
                <w:szCs w:val="18"/>
              </w:rPr>
              <w:tab/>
              <w:t>standa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Are the conclusions adequate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How would you rate the academic style of the manuscript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re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atisfac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1. Comments ot Authors 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 Comments to Editor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before="100" w:after="100"/>
              <w:rPr>
                <w:rFonts w:ascii="Arial Narrow" w:hAnsi="Arial Narrow" w:cs="Arial"/>
                <w:color w:val="F2F2F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commendation:        1. Accept             2. Minor revision              3. Major revision             4. Reject                                     </w:t>
            </w:r>
          </w:p>
        </w:tc>
      </w:tr>
      <w:tr>
        <w:trPr>
          <w:trHeight w:val="486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before="100" w:after="100"/>
              <w:rPr>
                <w:rFonts w:ascii="Arial Narrow" w:hAnsi="Arial Narrow" w:cs="Arial"/>
                <w:color w:val="F2F2F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2F2F2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>
          <w:rFonts w:cs="Calibri" w:ascii="Arial Narrow" w:hAnsi="Arial Narrow"/>
          <w:sz w:val="20"/>
          <w:szCs w:val="20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6:00Z</dcterms:created>
  <dc:creator>PUK Gebruiker</dc:creator>
  <dc:description/>
  <cp:keywords/>
  <dc:language>en-US</dc:language>
  <cp:lastModifiedBy>Haris Memisevic</cp:lastModifiedBy>
  <cp:lastPrinted>2010-12-01T11:18:00Z</cp:lastPrinted>
  <dcterms:modified xsi:type="dcterms:W3CDTF">2024-06-07T14:52:00Z</dcterms:modified>
  <cp:revision>16</cp:revision>
  <dc:subject/>
  <dc:title>SOUTH AFRICAN JOURNAL OF EDUCATION (ISI-ACCREDI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